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6" w:leader="none"/>
        </w:tabs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  <w:u w:val="none"/>
          <w:lang w:val="en-GB"/>
        </w:rPr>
        <w:t>I Could Get Used To This Lovin’ Th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>2 - Step Phase II, Level A 27 (16 Figuren)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en-GB"/>
        </w:rPr>
        <w:t>Angela Grob 2010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Music: </w:t>
        <w:tab/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en-GB"/>
        </w:rPr>
        <w:t>Alan Jackson, Itu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Sequence:   </w:t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en-GB"/>
        </w:rPr>
        <w:t>Intro –  A - Br - B - C -    A - Br - B  B -   C -   A - end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GB"/>
        </w:rPr>
        <w:tab/>
        <w:tab/>
        <w:t xml:space="preserve">   4       16   2     8   16    16   2     8   8    16    16     8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 xml:space="preserve">Intro: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In op fcg wait 2 meas;;  Apart + point; Tog. touch to SCP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 xml:space="preserve">A: 2 Fwd Twos;; Open Vine 4;;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>2 Turning Twos;; Twirl 2; Walk 2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>2 Fwd Twos;; Side Twostep apart + Tog. to face;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>Basketball Turn;; Double Hitch;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Break: Walk + face; Side draw close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 xml:space="preserve">B: Left Turning Box;;;;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>2 Side Twosteps;;  ½ Box fwd; Scissors thru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 xml:space="preserve">C: Traveling Box;;;;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2 Fwd Twos;; 2 Turning Twos;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Box;; 2 Side Twosteps;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Scissors to Scar + Bjo;; Fwd Hitch; Hitch/Scissors to SCP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 xml:space="preserve">End: 2 Fwd Twos;; Open Vine 4;;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lang w:val="en-GB"/>
        </w:rPr>
        <w:t>2 Turning Twos;; Twirl 2; Walk 2;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GB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3-01-20T17:31:56Z</dcterms:modified>
  <cp:revision>45</cp:revision>
  <dc:subject/>
  <dc:title>Jingle Bell Rock</dc:title>
</cp:coreProperties>
</file>